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iario El Universo</w:t>
      </w:r>
    </w:p>
    <w:p>
      <w:pPr>
        <w:pStyle w:val="Normal"/>
        <w:spacing w:before="0" w:after="240"/>
        <w:jc w:val="center"/>
        <w:rPr/>
      </w:pPr>
      <w:r>
        <w:rPr>
          <w:rStyle w:val="Blacktext10"/>
          <w:b/>
        </w:rPr>
        <w:t>Abril 01, 2008</w:t>
      </w:r>
    </w:p>
    <w:p>
      <w:pPr>
        <w:pStyle w:val="Normal"/>
        <w:rPr>
          <w:rStyle w:val="Blacktext10"/>
          <w:b/>
          <w:b/>
          <w:lang w:val="es-ES"/>
        </w:rPr>
      </w:pPr>
      <w:r>
        <w:rPr/>
      </w:r>
    </w:p>
    <w:p>
      <w:pPr>
        <w:pStyle w:val="Heading1"/>
        <w:rPr/>
      </w:pPr>
      <w:r>
        <w:rPr>
          <w:rStyle w:val="Titular"/>
        </w:rPr>
        <w:t xml:space="preserve">Nace Bienal de Pintura de Guayaquil </w:t>
      </w:r>
    </w:p>
    <w:p>
      <w:pPr>
        <w:pStyle w:val="Normal"/>
        <w:spacing w:before="0" w:after="240"/>
        <w:jc w:val="center"/>
        <w:rPr>
          <w:rStyle w:val="Texto"/>
        </w:rPr>
      </w:pPr>
      <w:r>
        <w:rPr/>
        <w:drawing>
          <wp:inline distT="0" distB="0" distL="0" distR="0">
            <wp:extent cx="16668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81250"/>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86.85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rStyle w:val="Emphasis"/>
          <w:b/>
          <w:bCs/>
        </w:rPr>
        <w:t>Se entregan tres premios en efectivo y cuatro menciones de honor. Está previsto mantener abierta la muestra hasta el 20 de abril próximo.</w:t>
      </w:r>
      <w:r>
        <w:rPr>
          <w:b/>
          <w:bCs/>
          <w:i/>
          <w:iCs/>
        </w:rPr>
        <w:br/>
      </w:r>
      <w:r>
        <w:rPr/>
        <w:br/>
        <w:t>No tiene la intención de competir con la Bienal Internacional de Pintura de Cuenca, porque no es abierta en varios espacios de la ciudad, el certamen que se organiza en Guayaquil es “más exquisito” porque es para museo y recoge lo más selectivo y representativo que llega en la convocatoria.</w:t>
        <w:br/>
        <w:br/>
        <w:t>Así define Pablo Martínez a la Bienal de Pintura de Guayaquil Luis A. Noboa Naranjo, de la cual es su organizador y cuya primera edición se realiza este año.</w:t>
        <w:br/>
        <w:br/>
        <w:t xml:space="preserve">Desde enero hasta marzo pasado se hizo la convocatoria a los artistas mediante publicaciones escritas en varios medios de comunicación. </w:t>
        <w:br/>
        <w:t>Hasta el 20 de marzo, último día de inscripciones, se recibieron 239 trabajos pertenecientes a 147 pintores de varias ciudades del país, entre ellas Loja, Cuenca, Quito, Guayaquil, Ibarra y Otavalo; e incluso, compitieron cuadros de exponentes de la plástica ecuatoriana que residen en Argentina.</w:t>
        <w:br/>
        <w:br/>
        <w:t>El jurado de admisión fue el mismo que seleccionó a las obras ganadoras. Estuvo integrado por los pintores ecuatorianos Jaime Villa y Luis Miranda, el artista boliviano José Pepe Luque y el galerista Mirko Rodic. Para la exposición que se inaugura esta noche se escogieron 46 pinturas de 44 artistas.</w:t>
        <w:br/>
        <w:br/>
        <w:t>Los triunfadores del certamen son Jimmy Lara, quien alcanza el primer lugar con su obra Pulsemos para continuar y su galardón comprende de 3.000 dólares; Wilson Quichimbo obtiene el segundo puesto con su cuadro Se dice que, cuyo reconocimiento asciende a los 2.000 dólares; y el tercer premio, con 1.000 dólares, lo logra Pedro Dávila, con su pintura El juego del sapo.</w:t>
        <w:br/>
        <w:br/>
        <w:t>Las menciones de honor son para Jacqueline Villamar, Eloy Cumbe, Marco Barahona y Wilson Jácome. La premiación se realiza también hoy. Los derechos de los trabajos ganadores pasarán a poder del museo Luis A. Noboa Naranjo.</w:t>
        <w:br/>
        <w:br/>
        <w:t>Martínez dice que el objetivo de este certamen pictórico es lograr que los jóvenes talentos que nunca participan en eventos de artes plásticas  empiecen a hacerlo y aquellos que nunca ganan puedan lograrlo, “porque están presentando buenas propuestas y eso se lo aprecia en esta primera exhibición”.</w:t>
        <w:br/>
        <w:br/>
        <w:t>Prevé expandirse en las futuras ediciones, porque convocarán a que participen también talentos de otros países como México, Argentina y Chile.</w:t>
        <w:br/>
        <w:br/>
        <w:t>Esta Bienal cuenta con el apoyo de la empresa privada y ya se ha confirmado que para la próxima convocatoria el primer premio ascenderá a 10.000 dólares. Martínez resalta como característica de este concurso pictórico a una “increíble creatividad para abordar temas contemporáneos en distintas técnicas y estilos”.</w:t>
        <w:br/>
        <w:br/>
        <w:t>Jaime Villa indica que las pinturas admitidas para la exposición “tiene buen perfil y calidad”. Específicamente sobre la obra que se adjudica el primer lugar, explica que “logra una buena composición, técnica y color, que son requisitos fundamentales para que sea un buen cuadro y merecedor de un alto premio”.</w:t>
      </w:r>
    </w:p>
    <w:p>
      <w:pPr>
        <w:pStyle w:val="NormalWeb"/>
        <w:rPr/>
      </w:pPr>
      <w:r>
        <w:rPr>
          <w:rStyle w:val="StrongEmphasis"/>
        </w:rPr>
        <w:t>Datos útiles</w:t>
      </w:r>
    </w:p>
    <w:p>
      <w:pPr>
        <w:pStyle w:val="NormalWeb"/>
        <w:rPr/>
      </w:pPr>
      <w:r>
        <w:rPr/>
        <w:t>-INAUGURACIÓN Y PREMIACIÓN- HOY, A LAS 19:00.</w:t>
        <w:br/>
        <w:t>-LUGAR- MUSEO LUIS A. NOBOA NARANJO, UBICADO EN P. ICAZA 302 Y CÓRDOVA, ESQUINA, EDIFICIO SEGUROS CÓNDOR, PRIMER PISO.</w:t>
        <w:br/>
        <w:t>-INFORMES-  256-1893 Y 256-189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ociabletagline">
    <w:name w:val="sociable_tagline"/>
    <w:basedOn w:val="DefaultParagraphFont"/>
    <w:qFormat/>
    <w:rPr/>
  </w:style>
  <w:style w:type="character" w:styleId="StrongEmphasis">
    <w:name w:val="Strong"/>
    <w:basedOn w:val="DefaultParagraphFont"/>
    <w:qFormat/>
    <w:rPr>
      <w:b/>
      <w:bCs/>
    </w:rPr>
  </w:style>
  <w:style w:type="character" w:styleId="Titular">
    <w:name w:val="titular"/>
    <w:basedOn w:val="DefaultParagraphFont"/>
    <w:qFormat/>
    <w:rPr/>
  </w:style>
  <w:style w:type="character" w:styleId="Blacktext10">
    <w:name w:val="blacktext10"/>
    <w:basedOn w:val="DefaultParagraphFont"/>
    <w:qFormat/>
    <w:rPr/>
  </w:style>
  <w:style w:type="character" w:styleId="Texto">
    <w:name w:val="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ags">
    <w:name w:val="singletags"/>
    <w:basedOn w:val="Normal"/>
    <w:qFormat/>
    <w:pPr>
      <w:spacing w:before="280" w:after="280"/>
    </w:pPr>
    <w:rPr>
      <w:lang w:val="es-ES"/>
    </w:rPr>
  </w:style>
  <w:style w:type="paragraph" w:styleId="Postedon">
    <w:name w:val="posted_on"/>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12:00Z</dcterms:created>
  <dc:creator>PRENSA</dc:creator>
  <dc:description/>
  <cp:keywords/>
  <dc:language>en-US</dc:language>
  <cp:lastModifiedBy>*</cp:lastModifiedBy>
  <cp:lastPrinted>2009-08-13T12:15:00Z</cp:lastPrinted>
  <dcterms:modified xsi:type="dcterms:W3CDTF">2009-09-15T18:12:00Z</dcterms:modified>
  <cp:revision>2</cp:revision>
  <dc:subject/>
  <dc:title>Diario Expreso</dc:title>
</cp:coreProperties>
</file>